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ขยะตำบลบ้าน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- 2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โป่ง  อำเภอเวียงป่าเป้า  จังหวัดเชียงราย</w:t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เฟือยไฮ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บ้านโป่งเทวี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สัน 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ลังกา 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เรียนรู้เศรษฐกิจพอเพียง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เอนกประสงค์ 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เอนกประสงค์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ป่าตึง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9:00Z</dcterms:created>
  <dc:creator>iLLUSiON</dc:creator>
  <dc:description/>
  <cp:keywords/>
  <dc:language>en-US</dc:language>
  <cp:lastModifiedBy>053781989</cp:lastModifiedBy>
  <cp:lastPrinted>2014-11-17T14:02:00Z</cp:lastPrinted>
  <dcterms:modified xsi:type="dcterms:W3CDTF">2015-02-16T06:46:00Z</dcterms:modified>
  <cp:revision>85</cp:revision>
  <dc:subject/>
  <dc:title>คำสั่งองค์การบริหารส่วนตำบลบ้านโป่ง</dc:title>
</cp:coreProperties>
</file>