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ริหารจัดการขยะตำบลบ้านโป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2 - 2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และ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านโป่ง  อำเภอเวียงป่าเป้า  จังหวัดเชียงราย</w:t>
      </w:r>
    </w:p>
    <w:p>
      <w:pPr>
        <w:pStyle w:val="Normal"/>
        <w:jc w:val="center"/>
        <w:rPr/>
      </w:pPr>
      <w:r>
        <w:rPr/>
        <w:t>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เฟือยไฮ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บ้านโป่งเทวี 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บ้านสัน 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ดลังกา  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เรียนรู้เศรษฐกิจพอเพียง 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าคารเอนกประสงค์ 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าคารเอนกประสงค์ 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โรงเรียนบ้านป่าตึง 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9:00Z</dcterms:created>
  <dc:creator>iLLUSiON</dc:creator>
  <dc:description/>
  <cp:keywords/>
  <dc:language>en-US</dc:language>
  <cp:lastModifiedBy>053781989</cp:lastModifiedBy>
  <cp:lastPrinted>2014-11-17T14:02:00Z</cp:lastPrinted>
  <dcterms:modified xsi:type="dcterms:W3CDTF">2015-06-05T05:56:00Z</dcterms:modified>
  <cp:revision>86</cp:revision>
  <dc:subject/>
  <dc:title>คำสั่งองค์การบริหารส่วนตำบลบ้านโป่ง</dc:title>
</cp:coreProperties>
</file>