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UPC" w:ascii="DSN Erawan;TH Charm of AU" w:hAnsi="DSN Erawan;TH Charm of AU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้องถิ่นดี ภาษีช่วย ท้องถิ่นสวย ภาษี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ยื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แบบแสดงรายการเพ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ื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ชำระภาษี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เขตองค์การบริหารส่วนตำบลบ้านโป่งอำเภอเวียงป่าเป้า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เชิญผู้อยู่ในข่าย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ื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แบบและชำระภาษ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ษีโรงเรือนและที่ดิน  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แบบ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ำระภาษี 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ษีป้าย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แบ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ำระภาษี 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–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ษีบำรุงท้องที่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ภาษี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่อย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บบฯและชำระภาษีได้ที่ งานจัดเก็บรายได้ กองคลัง องค์การบริหารส่วนตำบลบ้านโป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และเวลา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แต่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53-78198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>ไม่ย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แบบและชำระค่าภาษี ภายในระยะเวลาที่กำหนดต้องเสียค่าปรับ และเงินเพิ่มตามกฎหมาย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้อมใจเสียภาษี เพื่อท้องที่พัฒนา เริ่มตั้งแต่มกรา พ้นเมษาค่าปรับแพง</w:t>
      </w:r>
    </w:p>
    <w:p>
      <w:pPr>
        <w:pStyle w:val="Normal"/>
        <w:spacing w:before="0" w:after="200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401820" cy="14090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Erawan">
    <w:altName w:val="TH Charm of AU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2:00Z</dcterms:created>
  <dc:creator>KKD 2011 V.2</dc:creator>
  <dc:description/>
  <dc:language>en-US</dc:language>
  <cp:lastModifiedBy>Windows User</cp:lastModifiedBy>
  <cp:lastPrinted>2015-12-02T19:52:00Z</cp:lastPrinted>
  <dcterms:modified xsi:type="dcterms:W3CDTF">2015-12-16T03:22:00Z</dcterms:modified>
  <cp:revision>2</cp:revision>
  <dc:subject/>
  <dc:title/>
</cp:coreProperties>
</file>